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кі питання акваторій морських порт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 406, 03.06.2013, Постанова,  Кабінет Міністрів України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180" w:after="1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БІНЕТ МІНІСТРІВ УКРАЇНИ </w:t>
      </w:r>
    </w:p>
    <w:p>
      <w:pPr>
        <w:pStyle w:val="Normal"/>
        <w:widowControl w:val="false"/>
        <w:autoSpaceDE w:val="false"/>
        <w:spacing w:lineRule="auto" w:line="240" w:before="180" w:after="180"/>
        <w:jc w:val="center"/>
        <w:rPr/>
      </w:pPr>
      <w:r>
        <w:rPr/>
        <w:t>ПОСТАНОВА</w:t>
      </w:r>
    </w:p>
    <w:tbl>
      <w:tblPr>
        <w:tblW w:w="205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ід 3 червня 2013 р. № 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иї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Деякі_питання_акваторій_морських_портів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Деякі питання акваторій морських порт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Відповідно до статті </w:t>
      </w:r>
      <w:hyperlink r:id="rId2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8</w:t>
        </w:r>
      </w:hyperlink>
      <w:r>
        <w:rPr>
          <w:rFonts w:cs="Arial" w:ascii="Arial" w:hAnsi="Arial"/>
          <w:sz w:val="20"/>
          <w:szCs w:val="20"/>
        </w:rPr>
        <w:t xml:space="preserve"> Закону України </w:t>
      </w:r>
      <w:hyperlink r:id="rId3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"Про морські порти України"</w:t>
        </w:r>
      </w:hyperlink>
      <w:r>
        <w:rPr>
          <w:rFonts w:cs="Arial" w:ascii="Arial" w:hAnsi="Arial"/>
          <w:sz w:val="20"/>
          <w:szCs w:val="20"/>
        </w:rPr>
        <w:t xml:space="preserve"> Кабінет Міністрів Україн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становля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bookmarkStart w:id="1" w:name="1__Визначити_межі_акваторії_морського_по"/>
      <w:bookmarkEnd w:id="1"/>
      <w:r>
        <w:rPr>
          <w:rFonts w:cs="Arial" w:ascii="Arial" w:hAnsi="Arial"/>
          <w:sz w:val="20"/>
          <w:szCs w:val="20"/>
        </w:rPr>
        <w:t>1. Визначити межі акваторії морського порту Керч згідно з додатк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bookmarkStart w:id="2" w:name="2__Надати_державному_підприємству__Адмін"/>
      <w:bookmarkEnd w:id="2"/>
      <w:r>
        <w:rPr>
          <w:rFonts w:cs="Arial" w:ascii="Arial" w:hAnsi="Arial"/>
          <w:sz w:val="20"/>
          <w:szCs w:val="20"/>
        </w:rPr>
        <w:t>2. Надати державному підприємству "Адміністрація морських портів України" у користування акваторії морських портів, межі яких визначені Кабінетом Міністрів України, за умови недопущення передачі їх або їх частин іншим суб’єктам господарю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bookmarkStart w:id="3" w:name="3__Внести_до_постанов_Кабінету_Міністрів"/>
      <w:bookmarkEnd w:id="3"/>
      <w:r>
        <w:rPr>
          <w:rFonts w:cs="Arial" w:ascii="Arial" w:hAnsi="Arial"/>
          <w:sz w:val="20"/>
          <w:szCs w:val="20"/>
        </w:rPr>
        <w:t>3. Внести до постанов Кабінету Міністрів України зміни, що додаю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4" w:name="4__Ця_постанова_набирає_чинності_одночас"/>
      <w:bookmarkEnd w:id="4"/>
      <w:r>
        <w:rPr>
          <w:rFonts w:cs="Arial" w:ascii="Arial" w:hAnsi="Arial"/>
          <w:sz w:val="20"/>
          <w:szCs w:val="20"/>
        </w:rPr>
        <w:t xml:space="preserve">4. Ця постанова набирає чинності одночасно з набранням чинності Законом України </w:t>
      </w:r>
      <w:hyperlink r:id="rId4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"Про морські порти України"</w:t>
        </w:r>
      </w:hyperlink>
      <w:r>
        <w:rPr/>
        <w:t>.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8"/>
        <w:gridCol w:w="4881"/>
      </w:tblGrid>
      <w:tr>
        <w:trPr/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ем'єр-міністр України</w:t>
            </w:r>
          </w:p>
        </w:tc>
        <w:tc>
          <w:tcPr>
            <w:tcW w:w="4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.АЗАРОВ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Інд. 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даток 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постанови Кабінету Міністрів України 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 3 червня 2013 р. № 406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5" w:name="МЕЖІ"/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t>МЕЖІ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кваторії морського порту Керч (система координат WGS-84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ваторія морського порту Керч включа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ішню акваторію порту, обмежену лініями, що з’єднують точки з такими координат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47,3'' північної широти, 36°29'30,5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22,0'' північної широти, 36°29'51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07,5'' північної широти, 36°29'15,4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22,5'' північної широти, 36°29'01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22,5'' північної широти, 36°28'56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18,9'' північної широти, 36°28'52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18,9'' північної широти, 36°28'37,7"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 точки 7 до точки 8 - по кордону берегової меж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23,0'' північної широти, 36°28'36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21,5'' північної широти, 36°28'39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23,3'' північної широти, 36°28'54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27,0'' північної широти, 36°28'55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37,0'' північної широти, 36°28'52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 точки 12 до точки 1 - по лінії межі гідротехнічних споруд порту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ваторію на острові Коса Тузла, обмеженої лініями, що з’єднують точки з такими координат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6'37,5'' північної широти, 36°32'42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6'43,5'' північної широти, 36°32'50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6'58,5'' північної широти, 36°32'22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7'24,0'' північної широти, 36°31'36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7'14,5'' північної широти, 36°31'23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6'20,0'' північної широти, 36°32'16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6'25,0'' північної широти, 36°32'23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 точки 19 через північну частину острова Коса Тузла по береговій лінії до точки 13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ваторію Керченського підхідного каналу завширшки 80 метрів і охоронною зоною завширшки 100 метрів від правої та лівої сторін каналу - від південної межі внутрішньої акваторії порту до перетину з охоронною зоною лівої сторони Керч-Єнікальського каналу, з розширенням, яке починається від буя № 21 до буя № 25 цього каналу, яка призначена для забезпечення безпечного повороту суден з каналу на підхідний канал державного підприємства "Керченський морський торговельний порт" і назад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ваторію Керч-Єнікальського каналу завширшки 120 метрів від буїв № 1 і 2 до буїв № 51 і 52 цього каналу з Павловським, Бурунським, Єнікальським і Чушкинським колінами, охоронною зоною завширшки 100 метрів від правої та лівої сторін каналу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ваторію району якірної стоянки № 452 (перевантажувального рейду), обмежену лініями, що з’єднують точки з такими координат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7'53,5'' північної широти, 36°29'53,4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8'13,9'' північної широти, 36°29'53,4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8'40,9'' північної широти, 36°31'19,8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8'21,1'' північної широти, 36°31'19,8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ваторію району якірної стоянки № 471А, обмежену лініями, що з’єднують точки з такими координат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1'53,0'' північної широти, 36°28'13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0'39,0'' північної широти, 36°28'19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0'39,0'' північної широти, 36°31'54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1'29,0'' північної широти, 36°31'46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1'53,0'' північної широти, 36°31'46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ваторію району якірної стоянки № 471В, обмежену лініями, що з’єднують точки з такими координат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0'39,0'' північної широти, 36°28'47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09'09,0'' північної широти, 36°28'55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09'09,0'' північної широти, 36°32'11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10'39,0'' північної широти, 36°31'54,0"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ваторію району якірної стоянки № 471С, обмежену лініями, що з’єднують точки з такими координат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09'09,0'' північної широти, 36°28'55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07'30,0'' північної широти, 36°30'19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07'30,0'' північної широти, 36°32'36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09'09,0'' північної широти, 36°32'12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ваторію району якірної стоянки № 471Е, обмежену лініями, що з’єднують точки з такими координат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05'29,4'' північної широти, 36°30'49,8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05'29,4'' північної широти, 36°33'10,2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04'37,6'' північної широти, 36°33'24,6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02'30,0'' північної широти, 36°33'24,6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02'30,0'' північної широти, 36°31'30,0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іжну акваторію з державним підприємством "Керченський морський рибний порт" із західної сторони охоронної зони лівої сторони Керченського підхідного каналу на кордоні визначеної лінії між координат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0'43,5'' північної широти, 36°29'29,7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0'28,0'' північної широти, 36°29'42,2''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ну водного об’єкта, яка обмежена лінією, проведеною між південно-західним молом 45°21'43,0" північної широти 36°37'49,2" східної довготи та північно-східним молом 45°21'47,2" північної широти 36°37'53,8" східної довготи і береговою лінією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ваторію фарватеру № 28 поромної переправи з охоронною зоною завширшки 0,5 милі, праворуч і ліворуч від фарватер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22,0" північної широти, 36°37'27,2"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2'08,6" північної широти, 36°38'19,1"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>45°21'31,1" північної широти, 36°39'47,4"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1'00,6" північної широти, 36°39'17,8" східної довго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°20'45,5" північної широти, 36°38'50,6" східної довготи.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ою Кабінету Міністрів України 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 3 червня 2013 р. № 406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6" w:name="ЗМІНИ_"/>
      <w:bookmarkEnd w:id="6"/>
      <w:r>
        <w:rPr>
          <w:rFonts w:cs="Arial" w:ascii="Arial" w:hAnsi="Arial"/>
          <w:b/>
          <w:bCs/>
          <w:color w:val="000000"/>
          <w:sz w:val="24"/>
          <w:szCs w:val="24"/>
        </w:rPr>
        <w:t>ЗМІНИ,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що вносяться до постанов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7" w:name="1__У_постанові_Кабінету_Міністрів_Україн"/>
      <w:bookmarkEnd w:id="7"/>
      <w:r>
        <w:rPr>
          <w:rFonts w:cs="Arial" w:ascii="Arial" w:hAnsi="Arial"/>
          <w:sz w:val="20"/>
          <w:szCs w:val="20"/>
        </w:rPr>
        <w:t xml:space="preserve">1. У постанові Кабінету Міністрів України від 25 жовтня 2002 р. </w:t>
      </w:r>
      <w:hyperlink r:id="rId5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1581</w:t>
        </w:r>
      </w:hyperlink>
      <w:r>
        <w:rPr>
          <w:rFonts w:cs="Arial" w:ascii="Arial" w:hAnsi="Arial"/>
          <w:sz w:val="20"/>
          <w:szCs w:val="20"/>
        </w:rPr>
        <w:t xml:space="preserve"> "Про акваторію Севастопольського морського торговельного порту" (Офіційний вісник України, 2002 р., № 44, ст. 2010; 2003 р., № 37, ст. 1981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Севастополь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вступній частині постанови слова "Севастопольського морського торговельного порту" замінити словами "морського порту Севастополь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бзац перший пункту 1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Акваторію морського порту Севастополь визначити в межах: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 пункті 3 слова "Державному підприємству"Севастопольський морський торговельний порт" замінити словами "Державному підприємству "Адміністрація морських портів Україн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8" w:name="2__У_постанові_Кабінету_Міністрів_Україн"/>
      <w:bookmarkEnd w:id="8"/>
      <w:r>
        <w:rPr>
          <w:rFonts w:cs="Arial" w:ascii="Arial" w:hAnsi="Arial"/>
          <w:sz w:val="20"/>
          <w:szCs w:val="20"/>
        </w:rPr>
        <w:t xml:space="preserve">2. У постанові Кабінету Міністрів України від 30 серпня 2007 р. </w:t>
      </w:r>
      <w:hyperlink r:id="rId6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1073</w:t>
        </w:r>
      </w:hyperlink>
      <w:r>
        <w:rPr>
          <w:rFonts w:cs="Arial" w:ascii="Arial" w:hAnsi="Arial"/>
          <w:sz w:val="20"/>
          <w:szCs w:val="20"/>
        </w:rPr>
        <w:t xml:space="preserve"> "Про надання акваторії у користування державному підприємству "Морський торговельний порт "Южний" (Офіційний вісник України, 2007 р., № 66, ст. 2545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Южний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Южний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Морський торговельний порт "Южний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Южний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9" w:name="3__У_постанові_Кабінету_Міністрів_Україн"/>
      <w:bookmarkEnd w:id="9"/>
      <w:r>
        <w:rPr>
          <w:rFonts w:cs="Arial" w:ascii="Arial" w:hAnsi="Arial"/>
          <w:sz w:val="20"/>
          <w:szCs w:val="20"/>
        </w:rPr>
        <w:t xml:space="preserve">3. У постанові Кабінету Міністрів України від 31 жовтня 2007 р. </w:t>
      </w:r>
      <w:hyperlink r:id="rId7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1278</w:t>
        </w:r>
      </w:hyperlink>
      <w:r>
        <w:rPr>
          <w:rFonts w:cs="Arial" w:ascii="Arial" w:hAnsi="Arial"/>
          <w:sz w:val="20"/>
          <w:szCs w:val="20"/>
        </w:rPr>
        <w:t xml:space="preserve"> "Про надання акваторії у користування державного підприємства "Іллічівський морський торговельний порт" (Офіційний вісник України, 2007 р., № 83, ст. 3079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Іллічівськ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Іллічівськ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Іллічів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 пункті 3 слово "Мінтрансзв’язку" замінити словами "Міністерству інфраструктур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Іллічівськ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0" w:name="4__У_постанові_Кабінету_Міністрів_Україн"/>
      <w:bookmarkEnd w:id="10"/>
      <w:r>
        <w:rPr>
          <w:rFonts w:cs="Arial" w:ascii="Arial" w:hAnsi="Arial"/>
          <w:sz w:val="20"/>
          <w:szCs w:val="20"/>
        </w:rPr>
        <w:t xml:space="preserve">4. У постанові Кабінету Міністрів України від 14 травня 2008 р. </w:t>
      </w:r>
      <w:hyperlink r:id="rId8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460</w:t>
        </w:r>
      </w:hyperlink>
      <w:r>
        <w:rPr>
          <w:rFonts w:cs="Arial" w:ascii="Arial" w:hAnsi="Arial"/>
          <w:sz w:val="20"/>
          <w:szCs w:val="20"/>
        </w:rPr>
        <w:t xml:space="preserve"> "Про надання акваторії у користування державного підприємства "Білгород-Дністровський морський торговельний порт" (Офіційний вісник України, 2008 р., № 36, ст. 1204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Білгород-Дністровський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Білгород-Дністровський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Білгород-Дністров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 акваторії морського порту Білгород-Дністровський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1" w:name="5__У_постанові_Кабінету_Міністрів_Україн"/>
      <w:bookmarkEnd w:id="11"/>
      <w:r>
        <w:rPr>
          <w:rFonts w:cs="Arial" w:ascii="Arial" w:hAnsi="Arial"/>
          <w:sz w:val="20"/>
          <w:szCs w:val="20"/>
        </w:rPr>
        <w:t xml:space="preserve">5. У постанові Кабінету Міністрів України від 24 вересня 2008 р. </w:t>
      </w:r>
      <w:hyperlink r:id="rId9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853</w:t>
        </w:r>
      </w:hyperlink>
      <w:r>
        <w:rPr>
          <w:rFonts w:cs="Arial" w:ascii="Arial" w:hAnsi="Arial"/>
          <w:sz w:val="20"/>
          <w:szCs w:val="20"/>
        </w:rPr>
        <w:t xml:space="preserve"> "Про надання акваторії у користування державному підприємству "Маріупольський морський торговельний порт" (Офіційний вісник України, 2008 р., № 73, ст. 2457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Маріуполь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Маріуполь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Маріуполь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Маріуполь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2" w:name="6__У_постанові_Кабінету_Міністрів_Україн"/>
      <w:bookmarkEnd w:id="12"/>
      <w:r>
        <w:rPr>
          <w:rFonts w:cs="Arial" w:ascii="Arial" w:hAnsi="Arial"/>
          <w:sz w:val="20"/>
          <w:szCs w:val="20"/>
        </w:rPr>
        <w:t xml:space="preserve">6. У постанові Кабінету Міністрів України від 24 вересня 2008 р. </w:t>
      </w:r>
      <w:hyperlink r:id="rId10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854</w:t>
        </w:r>
      </w:hyperlink>
      <w:r>
        <w:rPr>
          <w:rFonts w:cs="Arial" w:ascii="Arial" w:hAnsi="Arial"/>
          <w:sz w:val="20"/>
          <w:szCs w:val="20"/>
        </w:rPr>
        <w:t xml:space="preserve"> "Про надання акваторії у користування державному підприємству "Спеціалізований морський порт "Октябрьск" (Офіційний вісник України, 2008 р., № 73, ст. 2458; 2010 р., № 27, ст. 1065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спеціалізованого морського порту Октябрьск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спеціалізованого морського порту Октябрьск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Спеціалізований морський порт Октябрьск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спеціалізованого морського порту Октябрьск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3" w:name="7__У_постанові_Кабінету_Міністрів_Україн"/>
      <w:bookmarkEnd w:id="13"/>
      <w:r>
        <w:rPr>
          <w:rFonts w:cs="Arial" w:ascii="Arial" w:hAnsi="Arial"/>
          <w:sz w:val="20"/>
          <w:szCs w:val="20"/>
        </w:rPr>
        <w:t xml:space="preserve">7. У постанові Кабінету Міністрів України від 22 жовтня 2008 р. </w:t>
      </w:r>
      <w:hyperlink r:id="rId11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934</w:t>
        </w:r>
      </w:hyperlink>
      <w:r>
        <w:rPr>
          <w:rFonts w:cs="Arial" w:ascii="Arial" w:hAnsi="Arial"/>
          <w:sz w:val="20"/>
          <w:szCs w:val="20"/>
        </w:rPr>
        <w:t xml:space="preserve"> "Про надання акваторії у користування державному підприємству "Миколаївський морський торговельний порт" (Офіційний вісник України, 2008 р., № 82, ст. 2760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Миколаїв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Миколаїв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Миколаїв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Миколаїв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4" w:name="8__У_постанові_Кабінету_Міністрів_Україн"/>
      <w:bookmarkEnd w:id="14"/>
      <w:r>
        <w:rPr>
          <w:rFonts w:cs="Arial" w:ascii="Arial" w:hAnsi="Arial"/>
          <w:sz w:val="20"/>
          <w:szCs w:val="20"/>
        </w:rPr>
        <w:t xml:space="preserve">8. У постанові Кабінету Міністрів України від 27 грудня 2008 р. </w:t>
      </w:r>
      <w:hyperlink r:id="rId12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1132</w:t>
        </w:r>
      </w:hyperlink>
      <w:r>
        <w:rPr>
          <w:rFonts w:cs="Arial" w:ascii="Arial" w:hAnsi="Arial"/>
          <w:sz w:val="20"/>
          <w:szCs w:val="20"/>
        </w:rPr>
        <w:t xml:space="preserve"> "Про надання акваторії у користування державному підприємству "Херсонський морський торговельний порт" (Офіційний вісник України, 2008 р., № 100, ст. 3323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Херсон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Херсон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Херсон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Херсон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5" w:name="9__У_постанові_Кабінету_Міністрів_Україн"/>
      <w:bookmarkEnd w:id="15"/>
      <w:r>
        <w:rPr>
          <w:rFonts w:cs="Arial" w:ascii="Arial" w:hAnsi="Arial"/>
          <w:sz w:val="20"/>
          <w:szCs w:val="20"/>
        </w:rPr>
        <w:t xml:space="preserve">9. У постанові Кабінету Міністрів України від 18 березня 2009 р. </w:t>
      </w:r>
      <w:hyperlink r:id="rId13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223</w:t>
        </w:r>
      </w:hyperlink>
      <w:r>
        <w:rPr>
          <w:rFonts w:cs="Arial" w:ascii="Arial" w:hAnsi="Arial"/>
          <w:sz w:val="20"/>
          <w:szCs w:val="20"/>
        </w:rPr>
        <w:t xml:space="preserve"> "Про надання акваторії у користування державного підприємства "Одеський морський торговельний порт" (Офіційний вісник України, 2009 р., № 20, ст. 643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Одеса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Одеса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Оде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 додатку до постанов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у додатка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Одеса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і п’ятому слово "торговельного" виключит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6" w:name="10__У_постанові_Кабінету_Міністрів_Украї"/>
      <w:bookmarkEnd w:id="16"/>
      <w:r>
        <w:rPr>
          <w:rFonts w:cs="Arial" w:ascii="Arial" w:hAnsi="Arial"/>
          <w:sz w:val="20"/>
          <w:szCs w:val="20"/>
        </w:rPr>
        <w:t xml:space="preserve">10. У постанові Кабінету Міністрів України від 20 травня 2009 р. </w:t>
      </w:r>
      <w:hyperlink r:id="rId14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488</w:t>
        </w:r>
      </w:hyperlink>
      <w:r>
        <w:rPr>
          <w:rFonts w:cs="Arial" w:ascii="Arial" w:hAnsi="Arial"/>
          <w:sz w:val="20"/>
          <w:szCs w:val="20"/>
        </w:rPr>
        <w:t xml:space="preserve"> "Про надання державному підприємству "Скадовський морський торговельний порт" у користування акваторії" (Офіційний вісник України, 2009 р., № 37, ст. 1259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Скадовськ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Скадовськ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Скадов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Скадовськ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7" w:name="11__У_постанові_Кабінету_Міністрів_Украї"/>
      <w:bookmarkEnd w:id="17"/>
      <w:r>
        <w:rPr>
          <w:rFonts w:cs="Arial" w:ascii="Arial" w:hAnsi="Arial"/>
          <w:sz w:val="20"/>
          <w:szCs w:val="20"/>
        </w:rPr>
        <w:t xml:space="preserve">11. У постанові Кабінету Міністрів України від 7 жовтня 2009 р. </w:t>
      </w:r>
      <w:hyperlink r:id="rId15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1207</w:t>
        </w:r>
      </w:hyperlink>
      <w:r>
        <w:rPr>
          <w:rFonts w:cs="Arial" w:ascii="Arial" w:hAnsi="Arial"/>
          <w:sz w:val="20"/>
          <w:szCs w:val="20"/>
        </w:rPr>
        <w:t xml:space="preserve"> "Про надання державному підприємству "Бердянський морський торговельний порт" у користування акваторії" (Офіційний вісник України, 2009 р., № 88, ст. 2973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Бердянськ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Бердянськ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Бердян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Бердянськ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8" w:name="12__У_постанові_Кабінету_Міністрів_Украї"/>
      <w:bookmarkEnd w:id="18"/>
      <w:r>
        <w:rPr>
          <w:rFonts w:cs="Arial" w:ascii="Arial" w:hAnsi="Arial"/>
          <w:sz w:val="20"/>
          <w:szCs w:val="20"/>
        </w:rPr>
        <w:t xml:space="preserve">12. У постанові Кабінету Міністрів України від 7 жовтня 2009 р. </w:t>
      </w:r>
      <w:hyperlink r:id="rId16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1208</w:t>
        </w:r>
      </w:hyperlink>
      <w:r>
        <w:rPr>
          <w:rFonts w:cs="Arial" w:ascii="Arial" w:hAnsi="Arial"/>
          <w:sz w:val="20"/>
          <w:szCs w:val="20"/>
        </w:rPr>
        <w:t xml:space="preserve"> "Про надання державному підприємству "Ізмаїльський морський торговельний порт" у користування акваторії" (Офіційний вісник України, 2009 р., № 88, ст. 2974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Ізмаїл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Ізмаїл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Ізмаїль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Ізмаїл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9" w:name="13__У_постанові_Кабінету_Міністрів_Украї"/>
      <w:bookmarkEnd w:id="19"/>
      <w:r>
        <w:rPr>
          <w:rFonts w:cs="Arial" w:ascii="Arial" w:hAnsi="Arial"/>
          <w:sz w:val="20"/>
          <w:szCs w:val="20"/>
        </w:rPr>
        <w:t xml:space="preserve">13. У постанові Кабінету Міністрів України від 7 жовтня 2009 р. </w:t>
      </w:r>
      <w:hyperlink r:id="rId17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1233</w:t>
        </w:r>
      </w:hyperlink>
      <w:r>
        <w:rPr>
          <w:rFonts w:cs="Arial" w:ascii="Arial" w:hAnsi="Arial"/>
          <w:sz w:val="20"/>
          <w:szCs w:val="20"/>
        </w:rPr>
        <w:t xml:space="preserve"> "Про надання державному підприємству "Феодосійський морський торговельний порт" у користування акваторії" (Офіційний вісник України, 2009 р., № 90, ст. 3044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Феодосія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Феодосія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Феодосій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Феодосія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0" w:name="14__У_постанові_Кабінету_Міністрів_Украї"/>
      <w:bookmarkEnd w:id="20"/>
      <w:r>
        <w:rPr>
          <w:rFonts w:cs="Arial" w:ascii="Arial" w:hAnsi="Arial"/>
          <w:sz w:val="20"/>
          <w:szCs w:val="20"/>
        </w:rPr>
        <w:t xml:space="preserve">14. У постанові Кабінету Міністрів України від 7 жовтня 2009 р. </w:t>
      </w:r>
      <w:hyperlink r:id="rId18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1234</w:t>
        </w:r>
      </w:hyperlink>
      <w:r>
        <w:rPr>
          <w:rFonts w:cs="Arial" w:ascii="Arial" w:hAnsi="Arial"/>
          <w:sz w:val="20"/>
          <w:szCs w:val="20"/>
        </w:rPr>
        <w:t xml:space="preserve"> "Про надання державному підприємству "Ренійський морський торговельний порт" у користування акваторії" (Офіційний вісник України, 2009 р., № 90, ст. 3045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Рені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Рені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Реній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 додатку до постанов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у додатка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Рені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римітці слова "Інспекції державного портового нагляду" замінити словами "служби капітана морського порту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1" w:name="15__У_постанові_Кабінету_Міністрів_Украї"/>
      <w:bookmarkEnd w:id="21"/>
      <w:r>
        <w:rPr>
          <w:rFonts w:cs="Arial" w:ascii="Arial" w:hAnsi="Arial"/>
          <w:sz w:val="20"/>
          <w:szCs w:val="20"/>
        </w:rPr>
        <w:t xml:space="preserve">15. У постанові Кабінету Міністрів України від 7 жовтня 2009 р. </w:t>
      </w:r>
      <w:hyperlink r:id="rId19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1236</w:t>
        </w:r>
      </w:hyperlink>
      <w:r>
        <w:rPr>
          <w:rFonts w:cs="Arial" w:ascii="Arial" w:hAnsi="Arial"/>
          <w:sz w:val="20"/>
          <w:szCs w:val="20"/>
        </w:rPr>
        <w:t xml:space="preserve"> "Про надання державному підприємству "Ялтинський морський торговельний порт" у користування акваторії" (Офіційний вісник України, 2009 р., № 90, ст. 3047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Ялта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Ялта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абзаці першому пункту 2 слова "Державному підприємству "Ялтинський морський торговельний порт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Ялта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2" w:name="16__У_постанові_Кабінету_Міністрів_Украї"/>
      <w:bookmarkEnd w:id="22"/>
      <w:r>
        <w:rPr>
          <w:rFonts w:cs="Arial" w:ascii="Arial" w:hAnsi="Arial"/>
          <w:sz w:val="20"/>
          <w:szCs w:val="20"/>
        </w:rPr>
        <w:t xml:space="preserve">16. У постанові Кабінету Міністрів України від 7 жовтня 2009 р. </w:t>
      </w:r>
      <w:hyperlink r:id="rId20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1274</w:t>
        </w:r>
      </w:hyperlink>
      <w:r>
        <w:rPr>
          <w:rFonts w:cs="Arial" w:ascii="Arial" w:hAnsi="Arial"/>
          <w:sz w:val="20"/>
          <w:szCs w:val="20"/>
        </w:rPr>
        <w:t xml:space="preserve"> "Про надання державному підприємству "Морський торговельний порт Усть-Дунайськ" у користування акваторії" (Офіційний вісник України, 2009 р., № 93, ст. 3160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ву та пункт 1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 межі акваторії морського порту Усть-Дунайськ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Усть-Дунайськ згідно з додатком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2 слова "Державному підприємству "Морський торговельний порт Усть-Дунайськ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 додатку до постанов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у додатка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Усть-Дунайськ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римітці слова "Інспекції державного портового нагляду" замінити словами "служби капітана морського порту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3" w:name="17__У_постанові_Кабінету_Міністрів_Украї"/>
      <w:bookmarkEnd w:id="23"/>
      <w:r>
        <w:rPr>
          <w:rFonts w:cs="Arial" w:ascii="Arial" w:hAnsi="Arial"/>
          <w:sz w:val="20"/>
          <w:szCs w:val="20"/>
        </w:rPr>
        <w:t xml:space="preserve">17. У постанові Кабінету Міністрів України від 2 березня 2010 р. </w:t>
      </w:r>
      <w:hyperlink r:id="rId21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№ 253</w:t>
        </w:r>
      </w:hyperlink>
      <w:r>
        <w:rPr>
          <w:rFonts w:cs="Arial" w:ascii="Arial" w:hAnsi="Arial"/>
          <w:sz w:val="20"/>
          <w:szCs w:val="20"/>
        </w:rPr>
        <w:t xml:space="preserve"> "Про деякі питання використання акваторії, земель оборони та військових об’єктів у районі озера Донузлав" (Офіційний вісник України, 2010 р., № 17, ст. 779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бзаци перший і другий пункту 1 замінити абзацом такого зміст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Визначити межі акваторії морського порту Євпаторія згідно з додатком 1.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зв’язку з цим абзаци третій - п’ятий вважати відповідно абзацами другим - четвертим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5 слова "Міністерству транспорту та зв’язку" замінити словами "Міністерству інфраструктур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 пункті 6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перший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. Державному підприємству "Адміністрація морських портів України":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ідпункті 1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і восьмому слова "державного підприємства" замінити словами "державного підприємства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і десятому слова "державному підприємству" замінити словами "державному підприємству "Адміністрація морських портів Україн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зву додатка до постанов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Ж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торії морського порту Євпаторія".</w:t>
      </w:r>
    </w:p>
    <w:sectPr>
      <w:headerReference w:type="default" r:id="rId22"/>
      <w:footerReference w:type="default" r:id="rId2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89" w:leader="none"/>
      </w:tabs>
      <w:rPr>
        <w:rFonts w:ascii="Times New Roman" w:hAnsi="Times New Roman" w:cs="Times New Roman"/>
        <w:color w:val="0000CC"/>
        <w:lang w:val="en-US"/>
      </w:rPr>
    </w:pPr>
    <w:r>
      <w:rPr>
        <w:rFonts w:cs="Times New Roman" w:ascii="Times New Roman" w:hAnsi="Times New Roman"/>
        <w:color w:val="0000CC"/>
        <w:lang w:val="en-US"/>
      </w:rPr>
      <w:t xml:space="preserve">MAXMARINE, LLC: shipping agency, crewing, chartering, forwarding;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06770</wp:posOffset>
              </wp:positionH>
              <wp:positionV relativeFrom="page">
                <wp:posOffset>10287000</wp:posOffset>
              </wp:positionV>
              <wp:extent cx="150876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0000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810pt;mso-position-vertical-relative:page;margin-left:46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0000"/>
                        <w:sz w:val="24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0000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t>10</w:t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89" w:leader="none"/>
      </w:tabs>
      <w:rPr>
        <w:rFonts w:ascii="Cambria" w:hAnsi="Cambria" w:cs="Cambria"/>
      </w:rPr>
    </w:pPr>
    <w:r>
      <w:rPr>
        <w:rFonts w:cs="Times New Roman" w:ascii="Times New Roman" w:hAnsi="Times New Roman"/>
        <w:color w:val="0000CC"/>
      </w:rPr>
      <w:t xml:space="preserve"> </w:t>
    </w:r>
    <w:r>
      <w:rPr>
        <w:rFonts w:cs="Times New Roman" w:ascii="Times New Roman" w:hAnsi="Times New Roman"/>
        <w:color w:val="0000CC"/>
        <w:lang w:val="en-US"/>
      </w:rPr>
      <w:t>E</w:t>
    </w:r>
    <w:r>
      <w:rPr>
        <w:rFonts w:cs="Times New Roman" w:ascii="Times New Roman" w:hAnsi="Times New Roman"/>
        <w:color w:val="0000CC"/>
      </w:rPr>
      <w:t>-</w:t>
    </w:r>
    <w:r>
      <w:rPr>
        <w:rFonts w:cs="Times New Roman" w:ascii="Times New Roman" w:hAnsi="Times New Roman"/>
        <w:color w:val="0000CC"/>
        <w:lang w:val="en-US"/>
      </w:rPr>
      <w:t>mail</w:t>
    </w:r>
    <w:r>
      <w:rPr>
        <w:rFonts w:cs="Times New Roman" w:ascii="Times New Roman" w:hAnsi="Times New Roman"/>
        <w:color w:val="0000CC"/>
      </w:rPr>
      <w:t xml:space="preserve">: </w:t>
    </w:r>
    <w:r>
      <w:rPr>
        <w:rFonts w:cs="Times New Roman" w:ascii="Times New Roman" w:hAnsi="Times New Roman"/>
        <w:color w:val="0000CC"/>
        <w:lang w:val="en-US"/>
      </w:rPr>
      <w:t>agency</w:t>
    </w:r>
    <w:r>
      <w:rPr>
        <w:rFonts w:cs="Times New Roman" w:ascii="Times New Roman" w:hAnsi="Times New Roman"/>
        <w:color w:val="0000CC"/>
      </w:rPr>
      <w:t>@</w:t>
    </w:r>
    <w:r>
      <w:rPr>
        <w:rFonts w:cs="Times New Roman" w:ascii="Times New Roman" w:hAnsi="Times New Roman"/>
        <w:color w:val="0000CC"/>
        <w:lang w:val="en-US"/>
      </w:rPr>
      <w:t>maxmarin</w:t>
    </w:r>
    <w:r>
      <w:rPr>
        <w:rFonts w:cs="Times New Roman" w:ascii="Times New Roman" w:hAnsi="Times New Roman"/>
        <w:color w:val="0000CC"/>
      </w:rPr>
      <w:t>.</w:t>
    </w:r>
    <w:r>
      <w:rPr>
        <w:rFonts w:cs="Times New Roman" w:ascii="Times New Roman" w:hAnsi="Times New Roman"/>
        <w:color w:val="0000CC"/>
        <w:lang w:val="en-US"/>
      </w:rPr>
      <w:t>od</w:t>
    </w:r>
    <w:r>
      <w:rPr>
        <w:rFonts w:cs="Times New Roman" w:ascii="Times New Roman" w:hAnsi="Times New Roman"/>
        <w:color w:val="0000CC"/>
      </w:rPr>
      <w:t>.</w:t>
    </w:r>
    <w:r>
      <w:rPr>
        <w:rFonts w:cs="Times New Roman" w:ascii="Times New Roman" w:hAnsi="Times New Roman"/>
        <w:color w:val="0000CC"/>
        <w:lang w:val="en-US"/>
      </w:rPr>
      <w:t>ua</w:t>
    </w:r>
    <w:r>
      <w:rPr>
        <w:rFonts w:cs="Times New Roman" w:ascii="Times New Roman" w:hAnsi="Times New Roman"/>
        <w:color w:val="0000CC"/>
      </w:rPr>
      <w:t xml:space="preserve">, </w:t>
    </w:r>
    <w:r>
      <w:rPr>
        <w:rFonts w:cs="Times New Roman" w:ascii="Times New Roman" w:hAnsi="Times New Roman"/>
        <w:color w:val="0000CC"/>
        <w:lang w:val="en-US"/>
      </w:rPr>
      <w:t>agency</w:t>
    </w:r>
    <w:r>
      <w:rPr>
        <w:rFonts w:cs="Times New Roman" w:ascii="Times New Roman" w:hAnsi="Times New Roman"/>
        <w:color w:val="0000CC"/>
      </w:rPr>
      <w:t>@</w:t>
    </w:r>
    <w:r>
      <w:rPr>
        <w:rFonts w:cs="Times New Roman" w:ascii="Times New Roman" w:hAnsi="Times New Roman"/>
        <w:color w:val="0000CC"/>
        <w:lang w:val="en-US"/>
      </w:rPr>
      <w:t>max</w:t>
    </w:r>
    <w:r>
      <w:rPr>
        <w:rFonts w:cs="Times New Roman" w:ascii="Times New Roman" w:hAnsi="Times New Roman"/>
        <w:color w:val="0000CC"/>
      </w:rPr>
      <w:t>-</w:t>
    </w:r>
    <w:r>
      <w:rPr>
        <w:rFonts w:cs="Times New Roman" w:ascii="Times New Roman" w:hAnsi="Times New Roman"/>
        <w:color w:val="0000CC"/>
        <w:lang w:val="en-US"/>
      </w:rPr>
      <w:t>marin</w:t>
    </w:r>
    <w:r>
      <w:rPr>
        <w:rFonts w:cs="Times New Roman" w:ascii="Times New Roman" w:hAnsi="Times New Roman"/>
        <w:color w:val="0000CC"/>
      </w:rPr>
      <w:t>.</w:t>
    </w:r>
    <w:r>
      <w:rPr>
        <w:rFonts w:cs="Times New Roman" w:ascii="Times New Roman" w:hAnsi="Times New Roman"/>
        <w:color w:val="0000CC"/>
        <w:lang w:val="en-US"/>
      </w:rPr>
      <w:t>com</w:t>
    </w:r>
    <w:r>
      <w:rPr>
        <w:rFonts w:cs="Times New Roman" w:ascii="Times New Roman" w:hAnsi="Times New Roman"/>
        <w:color w:val="0000CC"/>
      </w:rPr>
      <w:t xml:space="preserve"> </w:t>
    </w:r>
    <w:r>
      <w:rPr>
        <w:lang w:val="en-US" w:eastAsia="en-US"/>
      </w:rPr>
      <w:t xml:space="preserve"> </w:t>
    </w:r>
    <w:r>
      <w:rPr>
        <w:rFonts w:cs="Cambria" w:ascii="Cambria" w:hAnsi="Cambria"/>
      </w:rPr>
      <w:t xml:space="preserve">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4709-17|st8/" TargetMode="External"/><Relationship Id="rId3" Type="http://schemas.openxmlformats.org/officeDocument/2006/relationships/hyperlink" Target="nau://ukr/4709-17/" TargetMode="External"/><Relationship Id="rId4" Type="http://schemas.openxmlformats.org/officeDocument/2006/relationships/hyperlink" Target="nau://ukr/4709-17/" TargetMode="External"/><Relationship Id="rId5" Type="http://schemas.openxmlformats.org/officeDocument/2006/relationships/hyperlink" Target="nau://ukr/1581-2002-&#1087;/" TargetMode="External"/><Relationship Id="rId6" Type="http://schemas.openxmlformats.org/officeDocument/2006/relationships/hyperlink" Target="nau://ukr/1073-2007-&#1087;/" TargetMode="External"/><Relationship Id="rId7" Type="http://schemas.openxmlformats.org/officeDocument/2006/relationships/hyperlink" Target="nau://ukr/1278-2007-&#1087;/" TargetMode="External"/><Relationship Id="rId8" Type="http://schemas.openxmlformats.org/officeDocument/2006/relationships/hyperlink" Target="nau://ukr/460-2008-&#1087;/" TargetMode="External"/><Relationship Id="rId9" Type="http://schemas.openxmlformats.org/officeDocument/2006/relationships/hyperlink" Target="nau://ukr/853-2008-&#1087;/" TargetMode="External"/><Relationship Id="rId10" Type="http://schemas.openxmlformats.org/officeDocument/2006/relationships/hyperlink" Target="nau://ukr/854-2008-&#1087;/" TargetMode="External"/><Relationship Id="rId11" Type="http://schemas.openxmlformats.org/officeDocument/2006/relationships/hyperlink" Target="nau://ukr/934-2008-&#1087;/" TargetMode="External"/><Relationship Id="rId12" Type="http://schemas.openxmlformats.org/officeDocument/2006/relationships/hyperlink" Target="nau://ukr/1132-2008-&#1087;/" TargetMode="External"/><Relationship Id="rId13" Type="http://schemas.openxmlformats.org/officeDocument/2006/relationships/hyperlink" Target="nau://ukr/223-2009-&#1087;/" TargetMode="External"/><Relationship Id="rId14" Type="http://schemas.openxmlformats.org/officeDocument/2006/relationships/hyperlink" Target="nau://ukr/488-2009-&#1087;/" TargetMode="External"/><Relationship Id="rId15" Type="http://schemas.openxmlformats.org/officeDocument/2006/relationships/hyperlink" Target="nau://ukr/1207-2009-&#1087;/" TargetMode="External"/><Relationship Id="rId16" Type="http://schemas.openxmlformats.org/officeDocument/2006/relationships/hyperlink" Target="nau://ukr/1208-2009-&#1087;/" TargetMode="External"/><Relationship Id="rId17" Type="http://schemas.openxmlformats.org/officeDocument/2006/relationships/hyperlink" Target="nau://ukr/1233-2009-&#1087;/" TargetMode="External"/><Relationship Id="rId18" Type="http://schemas.openxmlformats.org/officeDocument/2006/relationships/hyperlink" Target="nau://ukr/1234-2009-&#1087;/" TargetMode="External"/><Relationship Id="rId19" Type="http://schemas.openxmlformats.org/officeDocument/2006/relationships/hyperlink" Target="nau://ukr/1236-2009-&#1087;/" TargetMode="External"/><Relationship Id="rId20" Type="http://schemas.openxmlformats.org/officeDocument/2006/relationships/hyperlink" Target="nau://ukr/1274-2009-&#1087;/" TargetMode="External"/><Relationship Id="rId21" Type="http://schemas.openxmlformats.org/officeDocument/2006/relationships/hyperlink" Target="nau://ukr/253-2010-&#1087;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8:00Z</dcterms:created>
  <dc:creator>Tamara Volik</dc:creator>
  <dc:description/>
  <cp:keywords/>
  <dc:language>en-US</dc:language>
  <cp:lastModifiedBy>Tamara Volik</cp:lastModifiedBy>
  <dcterms:modified xsi:type="dcterms:W3CDTF">2013-11-21T11:09:00Z</dcterms:modified>
  <cp:revision>3</cp:revision>
  <dc:subject/>
  <dc:title/>
</cp:coreProperties>
</file>